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электро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:18.07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3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551"/>
                    <w:gridCol w:w="4111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2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тёмкин Артём Геннад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Анима Инфинита Флекс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ров Артем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Анима Инфинита Флекс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нахов Евгений Сергееви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службы технического обеспечения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Анима Инфинита Флекс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торов Николай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Феник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врузов Данил Полад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начальник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 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син Виталий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начальник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 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уков Иван Валенти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отд.пост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 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араев Марис Фандус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начальник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 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. НПР.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челкин Антон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начальник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 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дреев Дмитрий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  МЧС России по Новг.обл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ыбальченко Константин Ив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Заря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. ПР.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охтиовский Владимир Истафьевич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о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УП "СТОМАТОЛОГИЧЕСКАЯ ПОЛИКЛИНИКА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. НПР.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арионов Артем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ф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Л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ченко Виктор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пытател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городэлектроремо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.1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ирнов Игорь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АТКом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АТП-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игорьев Дмитрий Андр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Григорьев Д,А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 Серг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Григорьев Д,А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еленов Александр Игор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СПЕКТ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1.5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октий Денис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ПО РосДор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хонтов Олег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ПО РосДор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яхин Григорий Михай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группы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КБ-План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5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зонов Юрий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КБ-План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мигов Вячеслав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службы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КБ-План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.1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косырский Алекс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лектр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КБ-План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волап Вячеслав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КБ-Плане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гарев Юрий Алекс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еральный директо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офметал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аврилов Антон Геннад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офметал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кса Иван Ив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нергет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фимова Марина Леонидвъо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 ген.директор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нергет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енов Дмитрий Алекс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сервисной службы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Рустэк энерогауд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егостаев Никита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монтаж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Рустэк энерогауд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8:00Z</dcterms:created>
  <dc:creator>РТН</dc:creator>
  <dc:description/>
  <cp:keywords/>
  <dc:language>en-US</dc:language>
  <cp:lastModifiedBy>Рыкова Светлана Александровна</cp:lastModifiedBy>
  <cp:lastPrinted>2024-06-21T11:43:00Z</cp:lastPrinted>
  <dcterms:modified xsi:type="dcterms:W3CDTF">2024-07-16T07:34:00Z</dcterms:modified>
  <cp:revision>15</cp:revision>
  <dc:subject/>
  <dc:title>УТВЕРЖДАЮ:</dc:title>
</cp:coreProperties>
</file>